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27.09.2017                                                 с. Михайловка                                                  № 1280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Спартакиады трудовых коллектив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и сельских поселений Михайловск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28.10.2017 г. в с. Михайловка </w:t>
      </w:r>
      <w:r>
        <w:rPr>
          <w:color w:val="000000"/>
          <w:sz w:val="28"/>
          <w:szCs w:val="28"/>
        </w:rPr>
        <w:t>Спартакиаду трудовых коллективов городского и сельских поселений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партакиады трудовых коллективов городского и сельских поселений Михайловского муниципального района 28.10.2017 г.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</w:t>
      </w:r>
      <w:r>
        <w:rPr>
          <w:color w:val="000000"/>
          <w:sz w:val="28"/>
          <w:szCs w:val="28"/>
        </w:rPr>
        <w:t>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1.00 до 15.00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спортивный зал к проведению соревнова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еспечить присутствие судей для проведения соревнований в количестве 4 че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3" w:top="28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-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2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9.2017 № 1280-п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>Спартакиады трудовых коллективов городск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сельских поселений Михай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10.2017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партакиада трудовых коллективов городского и сельских поселений Михайловского муниципального района</w:t>
      </w:r>
      <w:r>
        <w:rPr>
          <w:sz w:val="28"/>
          <w:szCs w:val="28"/>
        </w:rPr>
        <w:t xml:space="preserve"> проводится с цель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я условий для активных занятий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 </w:t>
      </w:r>
      <w:r>
        <w:rPr>
          <w:sz w:val="28"/>
          <w:szCs w:val="28"/>
        </w:rPr>
        <w:t>Привлечения широких слоев населения к систематическим занятиям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Спартакиад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спортивных мероприятий непосредственно в местах посе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пуляризация летних видов спорта, выявление сильнейших спортсменов и коман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физической культуры и спорта среди посел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партакиады осуществляется управлением культуры и внутренней политики и отделом физкультурно-массовой и спортивной работы администрации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осуществляется судейской коллегией по спорту в количестве 14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проводится в спортивном комплексе с. Михайловка. Начало спартакиады в 10.30. Заявки подаются в судейскую коллегию за час до спартакиады 28.10.2017 г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партакиа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артакиаде допускаются сборные команды трудовых коллективов городского и сельских поселений. Принадлежность участников Спартакиады к спортивным делегациям данной территории определяется по прописке или временной регистрации места жительства. Возраст участников 1999 года рождения и старше (к соревнованиям не допускаются учащиеся общеобразовательных учреждений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остав делегации 12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видам спорта проводятся по существующим правилам и данному положению. В качестве вида спорта порядок проведения соревнова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и утверждается главным судьей Спартакиады, главными судьями по видам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дной команды 7 человек 4 мужчины и 2 женщины, 1 запасной, соревнования проводятся одной партией по системе «Тайк-брейк», счет в партиях до 25 фиксированных очков, победитель определяется по наибольшей сумме набранных очков, победа 2 очка, поражение 1 очко. О системе проведения определяется судейской коллегией в зависимости от количества коман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Прыжки в длину с ме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6 человек (4 мужчины и 2 женщин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участник выполняет по 2 попыт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) Стрельба из пневматической вин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4 мужчины и 2 женщины. Каждому участнику предоставляется 2 зачетная попытка. Победитель определяется по наибольшей сумме набранных очков. Разрешается стрелять из своего оруж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) Дарт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предоставляется 1 пробный, 6 зачетных оч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Соста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4 мужчины и 2 женщины, командный результат: суммируются результаты 6 участ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Броски по кольц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6 человек: 4 мужчин и 2 женщины. Каждый выполняет по 5 брос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беждает команда, набравшая большее количество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Пенальти по ворота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4 мужчины и 2 женщины, каждый выполняет по 2 удара по воротам, победитель определяется по наибольшему количеству оч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) Поднимание туловища из положения лежа на спине (женщин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 команды 2 человека. Победитель определяется по наибольшему количеству наклон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Силовая динамометрия, состав 4 мужчины и 2 женщ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результату шести участников. Выполняется 2 попытки, в зачет идет одна лучш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лон вперед из положения стоя с прямыми ногами на гимнастической скамейке (ниже уровня скамьи    см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4 мужчины + 2 женщины. Результат определяется по 6 участникам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пределение победителей и награжд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командное первенство определяется по наименьшей сумме мест занятых командами в видах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2-3 места в общекомандном зачете награждаются кубками, дипломами, медалями. Команда, занявшая 1 место в отдельных видах спорта, награждается куб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мандный зачет идет 7 видов из 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Обеспечение безопас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Приморского края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 несет финансовые расходы на проведение соревн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 суточных в пути за счет средств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03:00Z</dcterms:created>
  <dc:creator>SAN</dc:creator>
  <dc:description/>
  <dc:language>en-US</dc:language>
  <cp:lastModifiedBy>MorozovaNN</cp:lastModifiedBy>
  <cp:lastPrinted>2017-09-29T13:02:00Z</cp:lastPrinted>
  <dcterms:modified xsi:type="dcterms:W3CDTF">2017-09-29T03:03:00Z</dcterms:modified>
  <cp:revision>2</cp:revision>
  <dc:subject/>
  <dc:title>ПОСТАНОВЛЕНИЕ</dc:title>
</cp:coreProperties>
</file>